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7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87-2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7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а М.Д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 проживая по адресу: *, Храмов М.Д. будучи привлеченным постановлением №2555 от 25 но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Храмов М.Д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Храмова М.Д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Храмову М.Д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Храмова М.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ова М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15/550 от 26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рамову М.Д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555 от 25 но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Храмов М.Д. подвергнут административному наказанию в виде административного штрафа в размере 5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26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555 от 25 ноября 2024 года Храмовым М.Д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Храмовым М.Д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555 от 25 ноября 2024 года было направлено Храмову М.Д. посредством почтовой связи по адресу его места жительства, однако, получено им не было, корреспонденция вручена отправителю 1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декабря 2024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Храмов М.Д. в указанный срок (до 24 февра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рамова М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Храмов М.Д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Храмову М.Д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Храмова М.Д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72252014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